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267843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013460"/>
                        </a:xfrm>
                        <a:prstGeom prst="rect"/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  <w:sz w:val="24"/>
                              </w:rPr>
                              <w:t>A.S. Tennis T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  <w:sz w:val="36"/>
                              </w:rPr>
                              <w:t>Lambrugo-Ròg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  <w:sz w:val="24"/>
                              </w:rPr>
                              <w:t>Via Stoppani 3 - Lambrugo (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  <w:sz w:val="24"/>
                              </w:rPr>
                              <w:t>Codice FITeT 1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yle="position:absolute;rotation:-0;width:210.9pt;height:79.8pt;mso-wrap-distance-left:9.05pt;mso-wrap-distance-right:9.05pt;mso-wrap-distance-top:0pt;mso-wrap-distance-bottom:0pt;margin-top:0.2pt;mso-position-vertical-relative:text;margin-left:-0.55pt;mso-position-horizontal-relative:text">
                <v:fill type="gradient" angle="-180" color2="#FFCC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00"/>
                          <w:sz w:val="24"/>
                        </w:rPr>
                        <w:t>A.S. Tennis Tav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00"/>
                          <w:sz w:val="36"/>
                        </w:rPr>
                        <w:t>Lambrugo-Ròg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00"/>
                          <w:sz w:val="24"/>
                        </w:rPr>
                        <w:t>Via Stoppani 3 - Lambrugo (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00"/>
                          <w:sz w:val="24"/>
                        </w:rPr>
                        <w:t>Codice FITeT 18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VERBALE DI ASSEMBLEA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22 Aprile 2005, presso la sede sociale in Lambrugo, via Stoppani 3, si è riunita l’ Assemblea della Associazione Sportiva Tennis Tavolo Lambrugo-Rogeno, per deliberare sul seguente punto posto all’ ordine del gior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nella denominazione di quanto previsto dall’ art. 90 – comma 17) della Legge 27-12-2002, n. 289 (Legge Finanziaria 20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della associazione, signor Luigi Cesana, constatata la presenza di 21 soci, dichiara validamente costituita l’ adunanza e pertanto atta a delibera su quanto indicato nell’ ordine del gi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, in merito all’ ordine del giorno, illustra ai convenuti quanto seg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l’ art. 90 – comma 17) della legge 27-12-2002, n. 289, obbliga l’ indicazione nella denominazione la forma (società o associazione), la finalità sportiva e l’ attività dilettantistica, al fine di individuare già nella denominazione la finalità “sportiva dilettantistica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associazione Sportiva Tennis Tavolo Lambrugo-Rogeno, affiliata alla Federazione Italiana Tennis Tavolo (FITeT), svolge esclusivamente attività sportiva dilettantistica, non prevedendo la Federazione stessa attività sportiva professioni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che le finalità sportive e dilettantistiche sono pertanto implicite nella affiliazione alla FITeT e conseguentemente nel riconoscimento sportivo da parte della stesa Fede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o atto che quanto stabilito dall’ art. 90, comma 17) della legge 27-12-2002, n. 289 (legge Finanziaria 2003), non è da ritenersi facoltativo per le associazioni o società che svolgono attività sportiva dilettanti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che le finalità di pratica e promozione di attività sportiva dilettantistica è espressamente previsto nello Statuto della Associ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nella attuale denominazione sono già indicate sia la forma “Associazione” che la finalità sportiva “Tennis Tavolo”, mentre non risulta indicata l’ attività”dilettantistic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 che all’ attuale denominazione “Associazione Sportiva Tennis Tavolo Lambrugo-Rogeno” venga aggiunto “dilettantistica”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venuti, preso atto di quanto illustrato dal Presidente, all’ unanimità deliberano  che all’ attuale denominazione “Associazione Sportiva Tennis Tavolo Lambrugo-Rogeno” venga aggiunto “dilettantistica” e che, per effetto di tale integrazione, la denominazione sia “Associazione Sportiva Dilettantistica Tennis Tavolo Lambrugo-Rogeno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21:30, il Presidente, null’ altro essendovi da deliberare in merito all’ ordine del giorno, previa lettura e sottoscrizione da parte di tutti i convenuti del presente verbale, dichiara sciolta l’ adun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Segretari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arco Mazzo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uigi Cesana)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2:46:00Z</dcterms:created>
  <dc:creator>Giulio E. Riva</dc:creator>
  <dc:description/>
  <dc:language>en-US</dc:language>
  <cp:lastModifiedBy>Riva</cp:lastModifiedBy>
  <cp:lastPrinted>2003-10-15T21:51:00Z</cp:lastPrinted>
  <dcterms:modified xsi:type="dcterms:W3CDTF">2006-02-01T23:33:00Z</dcterms:modified>
  <cp:revision>3</cp:revision>
  <dc:subject/>
  <dc:title/>
</cp:coreProperties>
</file>